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MH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3 Apr 2017, Hai Minh Corporation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operation results of 2016 and plan for 2017</w:t>
      </w:r>
    </w:p>
    <w:p>
      <w:pPr>
        <w:pStyle w:val="Normal"/>
        <w:spacing w:lineRule="auto" w:line="360"/>
        <w:jc w:val="both"/>
        <w:rPr/>
      </w:pPr>
      <w:r>
        <w:rPr/>
        <w:t>a. Operation results of 2016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 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 %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venu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,012,5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,390,698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.1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expens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,700,0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128,919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.1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250,0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821,587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.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ment prof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600,0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240,748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.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olidated prof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,850,0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,062,336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.0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b. Operation plan for 201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 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 %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venu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,390,698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,821,0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.5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expens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128,919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,751,854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.87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821,587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532,076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.27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ment prof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240,748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500,0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.29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olidated prof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,062,336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032,076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.0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profit distribution, dividend payment for 2016 and plan for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2016: 12% in cas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elfare Reward Fund: 6% of consolidated profi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peration fund of Board of Directors: 4% of consolidated profi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Expected dividend payment for 2017: 18% - 20% in cash, 10% of which was paid just after the annual General Meeting of Shareholde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audited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authorization for Board of Directors to choose an auditor to audit financial statement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plan for not raising charter capital from 131 billion dongs to 151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election results of Board of Directors and Supervisory Board for term of 2017 – 2021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rd of Directo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hung Van Qua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guyen Quoc hu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guyen Van Ha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ham Tien Tin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guyen The Qu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pervisory Boar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guyen My Ha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ieu Dinh Trung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guyen Thi Thanh Thuy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04T09:10:00Z</dcterms:modified>
  <cp:revision>145</cp:revision>
  <dc:subject/>
  <dc:title>LO5: General Mandate 2016</dc:title>
</cp:coreProperties>
</file>